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важаемые родители (законные представители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одим до Вашего сведения, что на основан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я Главного государственного санитарного врача по Волгоградской области от 29.07.2020 № 9474 "Об обеспечении санитарно-эпидемиологических требований при организации деятельности образовательных организаций и объектов социальной инфраструктуры для детей и молодежи с круглосуточным пребыванием в условиях распространения новой коронавирусной инфекции"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е образовательное учреждение переходит на особый режим работы. В связи с этим заезд в учреждение будет осуществлятьс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рого по графику, по районам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1 август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.00 - 11.00 Урюпинский, Новониколаевский район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2.00-14.00 Нехаевский район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5.00-17.00 Алексеевский, Новоаннинский район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 себе иметь справку эпидемиологического обследования, отсутствия контакта с больными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OVID - 19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зультат анализа на яйцеглист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езжающим необходимо находиться в масках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 температурой 37,2 обучающиеся в учреждение не принимаютс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 1 сентября 2020 года обучение будет проводиться в 2 смен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 выходные и праздничные дни дети не отпускаютс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учающиеся должны быть обеспечены всем необходимым для проживания и обучения на всю четверть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случае повышения температуры 37,2 или симптомов ОРВИ, у ребенка, во время обучения, необходимо забрать ребенка, обратиться в медицинское учреждение по месту жительства и предоставить предварительный диагноз в наше образовательное учреждени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знакомлен 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_»________________2020 года</w:t>
      </w:r>
    </w:p>
    <w:sectPr>
      <w:type w:val="nextPage"/>
      <w:pgSz w:w="11906" w:h="16838"/>
      <w:pgMar w:left="1800" w:right="1800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0:42Z</dcterms:created>
  <dc:creator>юзер</dc:creator>
  <dc:description/>
  <dc:language>en-US</dc:language>
  <cp:lastModifiedBy>юзер</cp:lastModifiedBy>
  <dcterms:modified xsi:type="dcterms:W3CDTF">2020-08-17T09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