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5"/>
        <w:gridCol w:w="3780"/>
      </w:tblGrid>
      <w:tr>
        <w:trPr/>
        <w:tc>
          <w:tcPr>
            <w:tcW w:w="15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ВНУТРИШКОЛЬНОГО КОНТРОЛЯ НА 2016-2017 УЧЕБНЫЙ ГОД.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внутришкольного контроля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Дальнейшее совершенствование учебно-воспитательного процесса, отслеживание динамики развития обучающихся, реализация их образовательного потенциала, учитывая индивидуальные особенности, интересы, образовательные возможности, состояние здоровья каждого обучающегося.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внутришкольного контроля: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обучающихся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Разработать форму учета достижений обучающихся по предметам, позволяющую проследить личные успехи и не</w:t>
        <w:softHyphen/>
        <w:t>удачи в усвоении учебного материала в соответствии с динамикой развития обучающихся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систему диагностики: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851"/>
        <w:rPr/>
      </w:pPr>
      <w:r>
        <w:rPr>
          <w:color w:val="000000"/>
          <w:sz w:val="28"/>
          <w:szCs w:val="28"/>
        </w:rPr>
        <w:t>отслеживающую динамику развития обучающихся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851"/>
        <w:rPr/>
      </w:pPr>
      <w:r>
        <w:rPr>
          <w:color w:val="000000"/>
          <w:sz w:val="28"/>
          <w:szCs w:val="28"/>
        </w:rPr>
        <w:t>изучающую состояние межличностных отношений учителя и обучающегося, обучающегося и обучающегося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ующую уровень образованности на каждом этапе школьного обучения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851"/>
        <w:rPr/>
      </w:pPr>
      <w:r>
        <w:rPr>
          <w:color w:val="000000"/>
          <w:sz w:val="28"/>
          <w:szCs w:val="28"/>
        </w:rPr>
        <w:t>совершенствующую систему внеурочной деятельности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851"/>
        <w:rPr/>
      </w:pPr>
      <w:r>
        <w:rPr>
          <w:color w:val="000000"/>
          <w:sz w:val="28"/>
          <w:szCs w:val="28"/>
        </w:rPr>
        <w:t>обеспечивающую психологическую защищенность обучающихся в образовательном процессе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"/>
        <w:gridCol w:w="2808"/>
        <w:gridCol w:w="3259"/>
        <w:gridCol w:w="2299"/>
        <w:gridCol w:w="144"/>
        <w:gridCol w:w="2407"/>
        <w:gridCol w:w="141"/>
        <w:gridCol w:w="146"/>
        <w:gridCol w:w="1697"/>
        <w:gridCol w:w="109"/>
        <w:gridCol w:w="146"/>
        <w:gridCol w:w="32"/>
        <w:gridCol w:w="1616"/>
        <w:gridCol w:w="84"/>
      </w:tblGrid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контро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 контрол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контрол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за осуществление контроля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ведение итогов ВШК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х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тава школы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 обучающихся 1-х клас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писки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х класс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тава школы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бучающихся 9 клас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писок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Распределение выпускников 9 класса 2015-2016уч.года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бор информации о продолж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формация классных руководителей о поступлении выпускников 9, 11классов в высшие и средние учебные заведе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ьмина О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ьченко Л.С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иски распределения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Дня знаний, праздника Первого звон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проведению мероприяти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помещени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приказ</w:t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3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спределение учеб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и на 2016-201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чебный год. Расстановка кадр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-обобщающ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ая нагрузка перагогических работников и педагогов дополнительного образова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ин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 совместно с профкомом школы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дготовка к тарифик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 об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ые лист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ин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.В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ы 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зучение должностных инструкций, локальных актов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едагогами сво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учение должностных инструкций, локальных актов школ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ин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действ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кальных актов школы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-77" w:right="-108" w:firstLine="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иси работников в листах ознакомления с локальными актами 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ттестация работников в 2016-2017 учебном год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ставление списка работников на аттестацию в 2016-2017уч.году и уточнение графика и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 персональ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работник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ланирующих повысить свою квалификационную категорию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ьмина О.Б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внеурочной деятельности, программы воспитательной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нание учителями требований нормативных документов по предметам, корректировка рабочих програм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, дополнительного образова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ин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ыл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н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кин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ронова О.В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</w:rPr>
              <w:t>Итоги работы школы - интерната и задачи на 2016-2017 учебный год 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я педагогического совета. Анализ работы школы в 2016-2017 учебном году и постановка задач на новый учебный год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дсовет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ин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,Поликанина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М.Г.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педсовета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стоя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безопасност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оллектива школы по подготовке помещений к новому учебному году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канова М.И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структаж всех работников перед началом нового учебного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полнение работниками требований ОТиТБ, ПБ, антитеррористической защищенности объект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нструктаж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ин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Л.А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уктаж по ОТиТБ, ПБ, антитеррористической защищенности объекта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ое обучение обучащихся с ограниченными возможностями здоровь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организации индивидуального обучения обучащихс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комплекта документов для организации индивидуального обуч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сещаемость учеб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чащихся, не приступивших к занятия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анные классных руководителей об учащихся, не приступивших к занят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ин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ьченко Л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руководители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с классными руководителями, родителями, обучающимися</w:t>
            </w:r>
          </w:p>
        </w:tc>
      </w:tr>
      <w:tr>
        <w:trPr>
          <w:trHeight w:val="171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1 классов «Адаптация учащихся 1 классов к обучению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 школы в условиях реализации ФГОС НО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Знакомство с набором первокласс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обучению первокласс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первых класса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ин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нина Г.В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знаний обучающимися программного матери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качества знаний обучащихся по предметам (стартовый контро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ыл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н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кин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ронова О.В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51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формление личных дел обучающихся 1 класс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обучаю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чные дела обучающихся 1 класс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ьченко Л.С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по 1 кл 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числение прибывших обучаю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дел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бывших обучающихс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цов А.А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е собеседования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фавитные книги обучаю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исвоение номеров личных дел обучающимся 1 классов и прибывшим учащим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фавитные книги учащихс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цов А.А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классных журналов, правильность оформления журналов  кл .руководителя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сле инструктаж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школы 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по итогам проверки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работы школьных методических объедин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явление степени готовности документации МО к  решению поставленных зада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работы школьных методических объедин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документации, собеседование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обучающихся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1 классов «Адаптация обучающихся 1 классов к обучению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 школы в условиях реализации ФГОС НОО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1 класса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школьной столов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 горячим питание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документации по питани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ин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канова М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Н.С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календарно-тематического планирования, планов коррекционно – воспитательной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календарно-тематического планирования рабочим программам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составлению календарно-тематического планирования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писаний, граф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лендарно-тематическое планирование учител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ин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ыл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н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кин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ронова О.В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Тарификация педагогических работ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дготовке к тарификации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тарифик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инова Т.В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ановление доплат и надбавок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О взаимодействии психолого-педагогической, логопедической  службы с администрацией, классными руководителями и обучающимис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плана работы психолога, логопеда, дефектолога  плану работы школы на 2016-2017 учебный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педагога-психолога, дефектолога, логопе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едагогической деятельности педагог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урочной и внеурочной деятельности различных форм и методов обучения и воспит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зьмина О.Б.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пыл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н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кин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ронова О.В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обучающихся учебник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чебников у обучающихс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 библиотеки (учет учебного фонда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М.Г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отчет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по школе, интернат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дежурства по школ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дежурст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ласс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бинетов к учебному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мотр учебных кабинет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мотру кабин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ое обучение на дом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Контроль выполнения индивидуальных планов и рабочих програм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1 классов «Адаптация учащихся 1 классов к обучению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уровне школы в условиях реализации ФГОС НОО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1 классах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ин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нина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Л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кина О.С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5 классов «Преемственность в учебно-воспитательном процессе при переходе обучающихся начальных классов в школу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уровн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5 классах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ин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нина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9 класса «Диагностика качества обучения и результатов учебно-воспитательного процесса в условиях обучения в сотрудничестве и уровневой дифференциац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принципов преемственности в обучении и воспитан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9 классе. Стартовый контроль знаний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ин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нина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ьченко Л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Л.Н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155" w:right="-45" w:hanging="232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  <w:p>
            <w:pPr>
              <w:pStyle w:val="Normal"/>
              <w:ind w:left="155" w:right="-4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ябр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руж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по Т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ГК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ГКП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Л.А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дополнительного образов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индивидуального обуч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факультатив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курсов по выбору и элективных кур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курсов по выбору и элективных курс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рка планов воспитательной работы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екомендаций по составлению планов воспитательной работы на 2016-2017уч.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ны воспитательной работы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, собеседова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лектронных журналов, классных журналов , поурочного планир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работе с электронными журнала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 класс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 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сай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цов А.А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 ное совещани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обучающихс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занятий специальной группы по физкультур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специальной группы по физкультур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, медицинские справки, планирование заняти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канова М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нова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рева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рева А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енко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н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кина О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кин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Л.Н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тив-ное совещание, справк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выпускным экзамена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чающихся 9 класса экзаменам по трудовому обучени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варительных списков для сдачи экзаменов по выбор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кетирование обучающихся 9 класс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Л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ьченко Л.С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анкетировани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выполнения должностных обязаннос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ворческий отчет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работ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ы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инова Т.В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155" w:hanging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обучающихся. Результативность работы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 2-4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библиотеки школы по привитию интереса к чт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читательских интересов школьников, организация внеурочной деятельности библиоте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тательские формуляры, выполнение плана работы библиоте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М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А.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right="-45" w:hanging="77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 работа с неблагополучными семьями и обучающимися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нина Г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9-х классов  «Работа с обучающимися, имеющими низкую мотивацию учебно-познавательной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ведение итогов тематического контроля 8 класса «Работа с обучающимися, имеющими низкую мотивацию учебно-познавательной деятельност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 в 9-х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, ВР, психолог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, приказ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 тетрадей учащихся 9-х  классов.(русский язык, математика, география,обж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тетради учащихся 9-х  классов.(русский язык, математика, география,обж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нова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рева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рева А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енко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н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кина О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кин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Л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лассных журналов  9-х 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журналы 9-х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.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лектронных, классных журналов 1- 9-х 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1- 9-х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ВР школы –интерната (посещение мероприятий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еропри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  обязанностей</w:t>
            </w:r>
          </w:p>
          <w:p>
            <w:pPr>
              <w:pStyle w:val="Normal"/>
              <w:ind w:lef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аттестации 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я работ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ий отчёт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нко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ьмина О.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аттестации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детского травматиз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травматизма учащихся, ведение документации учителя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нко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ьмина О.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31"/>
        <w:gridCol w:w="1764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155" w:hanging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мное  обучение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роведения занятий в рамках дистанционного обучения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домное обучение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ьмина О.Б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щаемость уроков, успеваемость, организация досуговой деятельности обучающихся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классного руководителя с учащимися «группы риска» и их родител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классных руководителей по работе с учащимися «группы риска» и их родителями, классные журналы, 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нко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ьмина О.Б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 в 5, 6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ого руководителя, учителей-предмет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нко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ьмина О.Б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ых работ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2 в класса  «Обеспечение дифференцированного подхода при обучении обучающихся группы учебного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работы классного руководителя и учителей с обучающихся группы учебного рис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предупредительного контроля неуспеваемости обучающихся группы учебного рис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нко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ьмина О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канина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ьченко Л.С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о-обобщающий контроль 9 клас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пускников основной школы к экзамен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процесс в 9 классах, подготовка к экзамена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и проверки классных журналов «Предупреждение неуспеваемости школьников. Работа классного руководителя по предупреждению пропусков уроков обучающими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упреждение неуспеваемости школьников. Работа классного руководителя по предупреждению пропусков уроков обучающими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и рабочих тетрадей обучающихся 2-4  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обучаю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 рабочие тетради учащихся 2-4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Н.Н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лассных, электронных журналов 1-9 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журна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журна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,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ы учебных предметов и курсов за первое полугодие 2016-2017 учебного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реализации рабочих програ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зьмина О.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пыл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н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кин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ронова О.В</w:t>
            </w:r>
            <w:r>
              <w:rPr>
                <w:rFonts w:cs="Times New Roman" w:ascii="Times New Roman" w:hAnsi="Times New Roman"/>
              </w:rPr>
              <w:t xml:space="preserve"> Б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актической части за первое полугодие по : русскому языку, математике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практической ча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,тетрад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обучаю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СанПиНа к предупреждению перегрузк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соблюдения требований СанПиНа к предупреждению перегрузки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нешнего вида обучаю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еся 1-9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, классные руководител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требований к медицинскому обслуживанию обучающихся. Противоэпидемиологические мероприятия по профилактике гриппа, ОРВ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медицинскому обслуживанию обучающихся. 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медицинского персонала в школе, состояние работы по профилактике гриппа, ОРВ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ушканова М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обучающихся в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 Результативность работы учител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зьмина О.Б.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пыл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н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кин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ронова О.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о слабоуспевающими обучающимися, стоящими на внутришкольном учет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ключенности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истемы работы классных руководителей с обучающимися группы риска по предупреждению неуспеваемости и правонаруш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лабоуспевающими обучающимися, стоящими на внутришкольном учет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 Свирид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нова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рева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рева А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енко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н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кина О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кин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Л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8 клас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по формированию коммуникативных компетенций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процесс в 8 класс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 (февраль)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разовательной программы школы 1-9 классы) за 1-е полугодие, анализ планов коррекционно – воспитательной работы и работы воспитателей с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оответствия выполнения календарно-тематического планирования программе, планов коррекционно –воспитательной работы ежедневному планировани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тради для контрольных раб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нова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рева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рева А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енко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н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кина О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кин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Л.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классных жур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сти и своевременности, полноты записей в классных журнал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ктивности выставления оценок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) 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 тетрадей обучающихся 2-9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 тетради обучающихся 2-9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обучаю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горячим пита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питания школьников. Своевременность оплаты пита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 по пит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нализ заболеваемости учащихся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заболеваемости обучаю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канова М.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 Информация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сполнения должностных обязанностей аттестующихся учи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ация педагогических работник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отчет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тавления учителей на соответствие заявленной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ффективность методической работы педагог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 деятельности методических объ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педагогов в профессиональных конкурсах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пломы, грамоты и др., подтверждающие результативность участия учителей в конкурсах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зьмина О.Б.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пыл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н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кин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ронова О.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3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повторного инструктажа с обучающимися на начал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 2016-2017 уч.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обучающимися, стоящими на внутришкольном контр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ьченко Л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лактики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6-8 классов «Формирование осознанных знаний, умений и навыков учащихся, их контроль и организация работы по ликвидации пробел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над формированием осознанных знаний, умений и навыков учащихся 6-8 классов, их контроль и организация работы по ликвидации пробел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о –воспитательный процесс процесс в 6-8 классах, проверка школьной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лассных журналов «Выполнение требований учебных программ по предметам в 5-9 классах. Оценивание знаний обучающих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классных журналов и оценке знаний обучающихся 5-9 клас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5-9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и рабочих тетрадей обучающихся 4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обучаю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 рабочие тетради обучающихся 4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Н.Н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рева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лассного журнала 4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журнал 4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обучаю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обучающимися подготовительной медицинской группы на уроках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работы с обучающимися подготовительной медицинской группы на уроках физической культур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физкультуры с обучающимися подготовительной медицинской группы на уроках физической культу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феев А.П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кружков,секций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кружков, се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Качество подготовки и провед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инова Т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, 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дозировке домашних зад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3, 8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в 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родителей будущих перв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бран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школы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локальные акты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ведение локальных актов в соответствие Закону РФ «Об образовании в Российской Федераци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акты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о-обобщающий контроль 5-7  клас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дагогического коллектива над формированием у учащихся 5-7х  классов  потребности в обучении, стремлении учить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5-7 х  классах, 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 приказ 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руководителей кружков над сохранностью контингента учащихся при реализации программ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программ кружков, сохранность континген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уководителей круж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right="-187" w:hanging="218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частия групп в творческих делах школы –интернат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оспитателей в помощь профориентации обучаю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ьченко Л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дагогов во внеурочной деятельности  с журналами уч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учета  внеурочной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обучающихс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обучающимися подготовительной медицинской группы на уроках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занятий по физкультуре учащихся подготовительной групп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, анке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канова М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феев А.П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  информация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УМК на 2017-2018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УМК Федеральному перечню учебников на 2016-2017уч.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исок учебников на 2016-2017 уч.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М.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ованный с учителями список учебников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ых руководителей и воспитателей по профилактике правонарушений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правонарушений обучаю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редварительная нагрузка на 2017 -2018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Распределение предварительной нагрузки на 2017-2018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предварительная нагрузка на 2017-2018 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местного заседания администрации и профкома школы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ехники безопасности в кабинетах технологии и спортивной комна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упреждение травматизма в мастерских и спортивном зал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охраны труда в кабинетах технологии,мастерски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 в кабинетах  технологии  и спорткомнат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Л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обучающихся. Результативность работы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ьмина О.Б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 во 2-8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зьмина О.Б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пыл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н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кин В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афронова О.В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приказ 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ровня воспитанност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, классные руководител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я с классным журналом (в печатном и электронном вид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работе учителя с классным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ыполнение программ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(в печатном и электронном видах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 Справка,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зьмина О.Б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пыл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н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кин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ронова О.В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</w:rPr>
              <w:t xml:space="preserve">Соблюдение санитарно-гигиенических норм в пищеблоке, туалетах, лаборантских, медицинских кабинетах, подвальных и складских помещениях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норм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мещения школы: пищеблок, туалеты, лаборантские, медицинский кабинет, подвальные и складские помещ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канова М.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информац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32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й совет «О переводе обучаю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 2-8 классов  в следующий кла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обучаю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педагогического коллектива по предупреждению неуспеваемости обучаю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учащихся за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 в 5, 6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ого руководителя, учителей-предмет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зьмина О.Б.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пыл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н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кин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ронова О.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ых работ</w:t>
            </w:r>
          </w:p>
        </w:tc>
      </w:tr>
      <w:tr>
        <w:trPr>
          <w:trHeight w:val="17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 во 2-8 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боты обучаю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  <w:r>
              <w:rPr>
                <w:rFonts w:cs="Times New Roman" w:ascii="Times New Roman" w:hAnsi="Times New Roman"/>
                <w:color w:val="000000"/>
              </w:rPr>
              <w:t>Копыл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н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кин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ронова О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оспитателя, классного руководителя по патриотическому воспитани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ероприятий, классных часов воспитателей, классных руководителе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ивность оценивания знаний обучающихся, выполнение требований к ведению тетра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знаний обучающихся, тетради для контрольных работ, рабочие тетрад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  <w:r>
              <w:rPr>
                <w:rFonts w:cs="Times New Roman" w:ascii="Times New Roman" w:hAnsi="Times New Roman"/>
                <w:color w:val="000000"/>
              </w:rPr>
              <w:t>Копыл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н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кин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ронова О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, руководители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ыл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н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кин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ронова О.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кружков, се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, аттестация обучаю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чие программы курсов по выбору и элективных учебных предметов, журналы элективных учебных предме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обучаю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учения обучающихся на дому с учётом их физического и психическ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мониторинга успеваемости обучающихся, обучающихся на дому, с учётом их физического и психического разви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приказ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Н.С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4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выпускным экзаменам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«</w:t>
            </w:r>
            <w:r>
              <w:rPr>
                <w:rFonts w:cs="Times New Roman" w:ascii="Times New Roman" w:hAnsi="Times New Roman"/>
                <w:color w:val="000000"/>
              </w:rPr>
              <w:t>О допуске обучающихся 9 класса к экзаменам по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обучающимися общеобразовательных программ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обучающихся за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а</w:t>
            </w:r>
          </w:p>
        </w:tc>
      </w:tr>
      <w:tr>
        <w:trPr>
          <w:trHeight w:val="27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роведение итоговых заседаний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ивность работы методических объединений в 2016-2017  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ериалы МО, протоколы заседаний, анализ работы   в 2016-2017  уч.году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МО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педагогами, подавшими заявления на аттестацию  в 2017-2018 учебном году</w:t>
            </w:r>
          </w:p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инструктажа по подготовке материалов к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явления учителей, которые будут аттестоваться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высшую категории в 2017-2018учебном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педагогических работников и обучаю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участия педагогических работников и обучю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ниторинг участия педагогических работников и обучающихся школы в конкурсах различного уров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требований пожарной безопасности в школе, плана проведения учебных тренировок с работниками и обучающимис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пожарной безопасности в школе, плана проведения учебных тренировок с работниками и учащимися школы в течение 2013-2014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Л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  <w:gridCol w:w="1953"/>
        <w:gridCol w:w="1953"/>
        <w:gridCol w:w="1953"/>
        <w:gridCol w:w="1953"/>
        <w:gridCol w:w="1953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  <w:tc>
          <w:tcPr>
            <w:tcW w:w="9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9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 приеме обучающихся в школ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с правилами приема детей в школ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сайта школы, школьных стен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9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9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чих программ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9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ускных экзаменов по трудовому обу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инова Т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  <w:tc>
          <w:tcPr>
            <w:tcW w:w="9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  <w:tc>
          <w:tcPr>
            <w:tcW w:w="9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чные дела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классными руководителями личных дел обучаю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чные дела обучаю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ьченко Л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рид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нова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рева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рева А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енко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н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кина О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кин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Л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  <w:tc>
          <w:tcPr>
            <w:tcW w:w="9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педагогами дополнительного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.П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  <w:tc>
          <w:tcPr>
            <w:tcW w:w="9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(в т.ч. в электронном вид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классными руководителями журналов на конец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(в т.ч. в электронном вид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  <w:tc>
          <w:tcPr>
            <w:tcW w:w="9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индивидуального обу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  <w:tc>
          <w:tcPr>
            <w:tcW w:w="9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состоянием воспитательной работы, сохранением здоровья обучаю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на О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нова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рева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рева А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енко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н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кина О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кин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Л.Н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учебной и воспитательной работы в 2016-2017 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ставление анализа воспитательной работы в 2016-2017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в План работы школы на 2017-2018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9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с педагогическими кадрами</w:t>
            </w:r>
          </w:p>
        </w:tc>
        <w:tc>
          <w:tcPr>
            <w:tcW w:w="9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одготовка анализа работы школы в 2016-2017учебном году и плана работы на 2017-2018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 анализа работы школы и плана работы на 2017-2018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 работы школы и план  работы на 2017-2018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а работы школы и плана работы на 2017-2018 учебный год</w:t>
            </w:r>
          </w:p>
        </w:tc>
        <w:tc>
          <w:tcPr>
            <w:tcW w:w="9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  <w:tc>
          <w:tcPr>
            <w:tcW w:w="9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школы к новому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ставление плана мероприятий по подготовке школы к приемке к новому учебному год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ин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 А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мероприятий по подготовке школы к приемк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школы  </w:t>
            </w:r>
          </w:p>
        </w:tc>
        <w:tc>
          <w:tcPr>
            <w:tcW w:w="9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>
      <w:rFonts w:eastAsia="Times New Roman"/>
      <w:lang w:val="en-US"/>
    </w:rPr>
  </w:style>
  <w:style w:type="character" w:styleId="11">
    <w:name w:val="Текст сноски Знак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9:00Z</dcterms:created>
  <dc:creator>Sergei</dc:creator>
  <dc:description/>
  <dc:language>en-US</dc:language>
  <cp:lastModifiedBy>Наталья</cp:lastModifiedBy>
  <cp:lastPrinted>2014-04-18T13:56:00Z</cp:lastPrinted>
  <dcterms:modified xsi:type="dcterms:W3CDTF">2019-09-27T08:39:00Z</dcterms:modified>
  <cp:revision>2</cp:revision>
  <dc:subject/>
  <dc:title>ПЛАН ВНУТРИШКОЛЬНОГО КОНТРОЛЯ</dc:title>
</cp:coreProperties>
</file>